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39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7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38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ragraph">
                  <wp:posOffset>-348615</wp:posOffset>
                </wp:positionV>
                <wp:extent cx="5839460" cy="1327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327680"/>
                          <a:chOff x="0" y="0"/>
                          <a:chExt cx="5839560" cy="1327680"/>
                        </a:xfrm>
                      </wpg:grpSpPr>
                      <wps:wsp>
                        <wps:cNvSpPr txBox="1"/>
                        <wps:spPr>
                          <a:xfrm>
                            <a:off x="3645000" y="275040"/>
                            <a:ext cx="2194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</w:rPr>
                                <w:t>المؤتمر المعماري الدولي الخا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</w:rPr>
                                <w:t>العمران والبي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28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758880"/>
                            <a:ext cx="2211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</w:rPr>
                                <w:t>قسم العمارة – كلية الهندسة - جامعة أسيو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</w:rPr>
                                <w:t>20-22 أبريل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758880"/>
                            <a:ext cx="449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0"/>
                            <a:ext cx="99900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27.45pt;width:459.8pt;height:104.55pt" coordorigin="1414,-549" coordsize="9196,2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4;top:-116;width:3455;height:6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</w:rPr>
                          <w:t>المؤتمر المعماري الدولي الخامس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</w:rPr>
                          <w:t>العمران والبيئة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4,626" to="1845,62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28;top:646;width:3481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</w:rPr>
                          <w:t>قسم العمارة – كلية الهندسة - جامعة أسيوط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abic Transparent"/>
                            <w:color w:val="auto"/>
                          </w:rPr>
                          <w:t>20-22 أبريل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3,646" to="10487,64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5;top:-549;width:1572;height:209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ية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28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2"/>
        <w:gridCol w:w="2584"/>
        <w:gridCol w:w="2059"/>
      </w:tblGrid>
      <w:tr>
        <w:trPr/>
        <w:tc>
          <w:tcPr>
            <w:tcW w:w="2321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د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Cs w:val="26"/>
                <w:rtl w:val="true"/>
              </w:rPr>
              <w:t>مج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ضوان</w:t>
            </w:r>
          </w:p>
        </w:tc>
        <w:tc>
          <w:tcPr>
            <w:tcW w:w="2322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د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يد</w:t>
            </w:r>
          </w:p>
        </w:tc>
        <w:tc>
          <w:tcPr>
            <w:tcW w:w="2584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د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Cs w:val="26"/>
                <w:rtl w:val="true"/>
              </w:rPr>
              <w:t>ممدو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طار</w:t>
            </w:r>
          </w:p>
        </w:tc>
        <w:tc>
          <w:tcPr>
            <w:tcW w:w="2059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د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Cs w:val="26"/>
                <w:rtl w:val="true"/>
              </w:rPr>
              <w:t>وائ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سـ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وسف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أستاذ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بقس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،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هندسة،</w:t>
            </w:r>
          </w:p>
          <w:p>
            <w:pPr>
              <w:pStyle w:val="Heading2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أسيوط</w:t>
            </w:r>
          </w:p>
        </w:tc>
        <w:tc>
          <w:tcPr>
            <w:tcW w:w="2322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أستاذ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بقس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،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هندسة،</w:t>
            </w:r>
          </w:p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أسيوط</w:t>
            </w:r>
          </w:p>
        </w:tc>
        <w:tc>
          <w:tcPr>
            <w:tcW w:w="258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در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بقس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،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هندسة،</w:t>
            </w:r>
          </w:p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أسيوط</w:t>
            </w:r>
          </w:p>
        </w:tc>
        <w:tc>
          <w:tcPr>
            <w:tcW w:w="205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در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بقس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،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هندسة،</w:t>
            </w:r>
          </w:p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أسيوط</w:t>
            </w:r>
          </w:p>
        </w:tc>
      </w:tr>
      <w:tr>
        <w:trPr>
          <w:trHeight w:val="487" w:hRule="atLeast"/>
        </w:trPr>
        <w:tc>
          <w:tcPr>
            <w:tcW w:w="2321" w:type="dxa"/>
            <w:tcBorders/>
          </w:tcPr>
          <w:p>
            <w:pPr>
              <w:pStyle w:val="Heading2"/>
              <w:bidi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216535</wp:posOffset>
                      </wp:positionV>
                      <wp:extent cx="5577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.05pt" to="518.35pt,17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>Mradwan@yahoo.com</w:t>
            </w:r>
          </w:p>
        </w:tc>
        <w:tc>
          <w:tcPr>
            <w:tcW w:w="2322" w:type="dxa"/>
            <w:tcBorders/>
          </w:tcPr>
          <w:p>
            <w:pPr>
              <w:pStyle w:val="Heading2"/>
              <w:snapToGrid w:val="fals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Heading2"/>
              <w:rPr>
                <w:rFonts w:cs="Arabic Transparent"/>
              </w:rPr>
            </w:pPr>
            <w:hyperlink r:id="rId4">
              <w:r>
                <w:rPr>
                  <w:rStyle w:val="InternetLink"/>
                </w:rPr>
                <w:t>Mmelattar@yahoo.com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</w:rPr>
              <w:t>Hywael@yahoo.com</w:t>
            </w:r>
          </w:p>
        </w:tc>
      </w:tr>
    </w:tbl>
    <w:p>
      <w:pPr>
        <w:pStyle w:val="TextBody"/>
        <w:ind w:left="1273" w:right="1560" w:hanging="0"/>
        <w:rPr>
          <w:b/>
          <w:b/>
          <w:bCs/>
          <w:u w:val="single"/>
        </w:rPr>
      </w:pPr>
      <w:r>
        <w:rPr>
          <w:b/>
          <w:b/>
          <w:bCs/>
          <w:i/>
          <w:i/>
          <w:iCs/>
          <w:szCs w:val="24"/>
          <w:rtl w:val="true"/>
        </w:rPr>
        <w:t>ملخص</w:t>
      </w:r>
      <w:r>
        <w:rPr>
          <w:i/>
          <w:iCs/>
          <w:szCs w:val="24"/>
          <w:rtl w:val="true"/>
        </w:rPr>
        <w:t>:</w:t>
      </w:r>
      <w:r>
        <w:rPr>
          <w:i/>
          <w:i/>
          <w:iCs/>
          <w:szCs w:val="24"/>
          <w:rtl w:val="true"/>
        </w:rPr>
        <w:t>تعت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حافظ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اد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جد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ط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صحراو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ا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جا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طاب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يتس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قس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يؤثرمباش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كو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ض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لمناط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مر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ختلف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ل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ا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ط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اريخ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الواح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قديمة</w:t>
      </w:r>
      <w:r>
        <w:rPr>
          <w:i/>
          <w:iCs/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يت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أث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ن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ط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بيئت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حيط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يظه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تباع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ظ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أسال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تواف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ظرو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خ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بيئ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ظف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و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خا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تاح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دي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طوعو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صو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ناص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د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لبيئ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ظ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كنولوج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سيط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تاح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أوقا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جاء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ط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تواف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ستجي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لمتطلبا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أل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كو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ض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ظلا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م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تحر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هو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سا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ف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شك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ط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لكت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مر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ار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لمناط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ظل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حس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وضو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اخ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راغ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ضر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بالمقار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جان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آخ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ط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قس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دي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سل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>منط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دراسة</w:t>
      </w:r>
      <w:r>
        <w:rPr>
          <w:i/>
          <w:iCs/>
          <w:szCs w:val="24"/>
          <w:rtl w:val="true"/>
        </w:rPr>
        <w:t xml:space="preserve">) </w:t>
      </w:r>
      <w:r>
        <w:rPr>
          <w:i/>
          <w:i/>
          <w:iCs/>
          <w:szCs w:val="24"/>
          <w:rtl w:val="true"/>
        </w:rPr>
        <w:t>وب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طاب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ظرو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خ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احتياج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ظيف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بيئ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ناق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اض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قص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د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حق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ا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لائ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متطل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يئ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ؤث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اح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تعمل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ستجابت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تعايش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طق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الشوار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غط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يعان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ش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را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سب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د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ظل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مام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سخو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هو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قسو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حم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لأتر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ترة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بالإضا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شتراط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نائ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ضع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ط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رجع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ظ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اق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لواق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سبب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كث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سلبي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تواف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نط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يئ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وظيف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جتماعيا</w:t>
      </w:r>
      <w:r>
        <w:rPr>
          <w:i/>
          <w:iCs/>
          <w:szCs w:val="24"/>
          <w:rtl w:val="true"/>
        </w:rPr>
        <w:t xml:space="preserve">.  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 xml:space="preserve">-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ة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sz w:val="28"/>
          <w:rtl w:val="true"/>
        </w:rPr>
        <w:t>]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ب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عم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ا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ك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شك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شع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م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كنولو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د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اف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را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ق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جان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تق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ت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س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ه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قيقها</w:t>
      </w:r>
      <w:r>
        <w:rPr>
          <w:b w:val="false"/>
          <w:bCs w:val="false"/>
          <w:sz w:val="28"/>
          <w:rtl w:val="true"/>
        </w:rPr>
        <w:t xml:space="preserve">.  </w:t>
      </w:r>
    </w:p>
    <w:p>
      <w:pPr>
        <w:pStyle w:val="BodyTextIndent2"/>
        <w:widowControl w:val="false"/>
        <w:numPr>
          <w:ilvl w:val="1"/>
          <w:numId w:val="2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133985</wp:posOffset>
                </wp:positionV>
                <wp:extent cx="2286000" cy="329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92560"/>
                          <a:chOff x="0" y="0"/>
                          <a:chExt cx="2286000" cy="3292560"/>
                        </a:xfrm>
                      </wpg:grpSpPr>
                      <wps:wsp>
                        <wps:cNvSpPr txBox="1"/>
                        <wps:spPr>
                          <a:xfrm>
                            <a:off x="0" y="2561040"/>
                            <a:ext cx="22860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</w:rPr>
                                <w:t>شكل (1) يمثل المسكن وحدة تتكامل داخل النسيج الحضري، حيث تمثل مع مثيلاتها الكيان البيئي الاجتماعي المتكامل[7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20" y="0"/>
                            <a:ext cx="2261160" cy="26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0.55pt;width:180pt;height:259.25pt" coordorigin="6146,211" coordsize="3600,5185">
                <v:shape id="shape_0" fillcolor="white" stroked="f" o:allowincell="f" style="position:absolute;left:6146;top:4244;width:3599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</w:rPr>
                          <w:t>شكل (1) يمثل المسكن وحدة تتكامل داخل النسيج الحضري، حيث تمثل مع مثيلاتها الكيان البيئي الاجتماعي المتكامل[7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81;top:211;width:3560;height:410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886"/>
      </w:tblGrid>
      <w:tr>
        <w:trPr/>
        <w:tc>
          <w:tcPr>
            <w:tcW w:w="4642" w:type="dxa"/>
            <w:tcBorders/>
          </w:tcPr>
          <w:p>
            <w:pPr>
              <w:pStyle w:val="BodyTextIndent2"/>
              <w:widowControl w:val="false"/>
              <w:spacing w:lineRule="auto" w:line="240" w:before="240" w:after="0"/>
              <w:ind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ظو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تكام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نسي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ض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نف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وق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كوي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عم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ذ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م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تماس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كوي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لرغ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واض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د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ارجية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تدرج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ا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بالعك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د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ظي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ت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لخصوص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لاح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اجتماع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ارج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حت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س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صوص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ساكن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لمستعم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را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ارجي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التف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راغ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أف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تمت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أك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خصوص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مزاو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ختلفة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لإضا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مكا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مميز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اخ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عرو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فن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وض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لأمث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rtl w:val="true"/>
              </w:rPr>
              <w:t>).[</w:t>
            </w:r>
            <w:r>
              <w:rPr>
                <w:b w:val="false"/>
                <w:bCs w:val="false"/>
                <w:sz w:val="28"/>
              </w:rPr>
              <w:t>8</w:t>
            </w:r>
            <w:r>
              <w:rPr>
                <w:b w:val="false"/>
                <w:bCs w:val="false"/>
                <w:sz w:val="28"/>
                <w:rtl w:val="true"/>
              </w:rPr>
              <w:t xml:space="preserve">] </w:t>
            </w:r>
          </w:p>
        </w:tc>
        <w:tc>
          <w:tcPr>
            <w:tcW w:w="3886" w:type="dxa"/>
            <w:tcBorders/>
          </w:tcPr>
          <w:p>
            <w:pPr>
              <w:pStyle w:val="BodyTextIndent2"/>
              <w:widowControl w:val="false"/>
              <w:snapToGrid w:val="false"/>
              <w:spacing w:lineRule="auto" w:line="240" w:before="240" w:after="0"/>
              <w:ind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rtl w:val="true"/>
              </w:rPr>
            </w:r>
          </w:p>
        </w:tc>
      </w:tr>
    </w:tbl>
    <w:p>
      <w:pPr>
        <w:pStyle w:val="BodyTextIndent2"/>
        <w:spacing w:lineRule="auto" w:line="240" w:before="240" w:after="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الت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داخ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اغ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ل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ت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ط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ر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تمث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ضام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ط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ف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وائ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ز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ف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رار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رتف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ت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ند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ط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شتم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خرو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خ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د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إضاء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قتر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ركز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سك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كو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راث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ب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ام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ذ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ش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سق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شبابيك،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>).</w:t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و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ية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92"/>
        <w:gridCol w:w="379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  <w:drawing>
                <wp:inline distT="0" distB="0" distL="0" distR="0">
                  <wp:extent cx="1444625" cy="1819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2978785" cy="1423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445895" cy="1592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830580" cy="1533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992630" cy="1786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spacing w:lineRule="auto" w:line="240" w:before="240" w:after="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نماذ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سا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ي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مدي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ارج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ض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ا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وظيف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اصرها</w:t>
      </w:r>
    </w:p>
    <w:p>
      <w:pPr>
        <w:pStyle w:val="BodyTextIndent2"/>
        <w:spacing w:lineRule="auto" w:line="240"/>
        <w:ind w:hanging="0"/>
        <w:jc w:val="center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د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خصوصي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إمكان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ن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لاق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ا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اص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كن</w:t>
      </w:r>
      <w:r>
        <w:rPr>
          <w:sz w:val="28"/>
          <w:szCs w:val="24"/>
          <w:rtl w:val="true"/>
        </w:rPr>
        <w:t>.[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>]</w:t>
      </w:r>
    </w:p>
    <w:p>
      <w:pPr>
        <w:pStyle w:val="BodyTextIndent2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01"/>
        <w:gridCol w:w="3083"/>
      </w:tblGrid>
      <w:tr>
        <w:trPr>
          <w:trHeight w:val="19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663700" cy="11944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263650" cy="21018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299210" cy="21183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599565" cy="21418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147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513205" cy="13296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73250" cy="12985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widowControl w:val="false"/>
        <w:spacing w:lineRule="auto" w:line="240" w:before="240" w:after="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ج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ر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شكيل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د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بي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طيع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يسا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سي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قو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ابع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عماري</w:t>
      </w:r>
      <w:r>
        <w:rPr>
          <w:sz w:val="28"/>
          <w:szCs w:val="24"/>
          <w:rtl w:val="true"/>
        </w:rPr>
        <w:t>.[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>]</w:t>
      </w:r>
    </w:p>
    <w:p>
      <w:pPr>
        <w:pStyle w:val="BodyTextIndent2"/>
        <w:spacing w:lineRule="auto" w:line="240" w:before="240" w:after="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ه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را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ض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كت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ر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ؤث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لح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ر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فل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>السق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194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666875" cy="2359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120775" cy="1371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418590" cy="18148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691640" cy="13804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666875" cy="25628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3465830" cy="11798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601470</wp:posOffset>
                      </wp:positionH>
                      <wp:positionV relativeFrom="paragraph">
                        <wp:posOffset>1303655</wp:posOffset>
                      </wp:positionV>
                      <wp:extent cx="2377440" cy="27432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فاص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نداد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مدين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رج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1.6pt;mso-wrap-distance-left:9.05pt;mso-wrap-distance-right:9.05pt;mso-wrap-distance-top:0pt;mso-wrap-distance-bottom:0pt;margin-top:102.65pt;mso-position-vertical-relative:text;margin-left:12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دا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BodyTextIndent2"/>
        <w:widowControl w:val="false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BodyTextIndent2"/>
        <w:widowControl w:val="false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جاء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س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شك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واف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ي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ظ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كو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ت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تسم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sz w:val="28"/>
          <w:sz w:val="28"/>
          <w:szCs w:val="24"/>
          <w:rtl w:val="true"/>
        </w:rPr>
        <w:t>بإلق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ظ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بس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هو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ت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ف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لال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يحس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ثي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ا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ام</w:t>
      </w:r>
      <w:r>
        <w:rPr>
          <w:sz w:val="28"/>
          <w:szCs w:val="24"/>
          <w:rtl w:val="true"/>
        </w:rPr>
        <w:t>.[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>]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ية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عتب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ض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س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ك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غ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ن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نع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د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سل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شك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ز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ط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واب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صائص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حق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ظ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ش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قائ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وج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ت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ل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ظ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م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ك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ت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زي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ظ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نسي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ح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قا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رو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تا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قائ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ت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نح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زي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شو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ؤ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غيرة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س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تاب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ص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ذ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ض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ح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ط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ائ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ور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ي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ت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ق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زي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ضري</w:t>
      </w:r>
      <w:r>
        <w:rPr>
          <w:b w:val="false"/>
          <w:bCs w:val="false"/>
          <w:sz w:val="28"/>
          <w:rtl w:val="true"/>
        </w:rPr>
        <w:t>.[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  <w:rtl w:val="true"/>
        </w:rPr>
        <w:t>]</w:t>
      </w:r>
    </w:p>
    <w:p>
      <w:pPr>
        <w:pStyle w:val="BodyTextIndent2"/>
        <w:spacing w:lineRule="auto" w:line="240"/>
        <w:ind w:hanging="0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يا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اش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ك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نته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حتي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ح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ائلا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مت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إق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رف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اب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ك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م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ك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م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غ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ل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رو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رفيه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ك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صغ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لت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ناقش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عب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ق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ئلاتهم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>و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2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737995" cy="132905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446530" cy="14789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1826260" cy="133858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384300" cy="21050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490980" cy="21482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439545" cy="21907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widowControl w:val="false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BodyTextIndent2"/>
        <w:widowControl w:val="false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انعك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اه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صم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متمث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صوص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ج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sz w:val="28"/>
          <w:sz w:val="28"/>
          <w:szCs w:val="24"/>
          <w:rtl w:val="true"/>
        </w:rPr>
        <w:t>تبا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داخ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مدخ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ك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عل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ط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أ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ع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طفال</w:t>
      </w:r>
      <w:r>
        <w:rPr>
          <w:sz w:val="28"/>
          <w:szCs w:val="24"/>
          <w:rtl w:val="true"/>
        </w:rPr>
        <w:t>.[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>]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  <w:sz w:val="28"/>
          <w:rtl w:val="true"/>
        </w:rPr>
        <w:t>الامتد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ب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tl w:val="true"/>
        </w:rPr>
        <w:t xml:space="preserve">."  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29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547495" cy="16071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463040" cy="15144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902335" cy="187896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44675" cy="124269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28165" cy="12642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44040" cy="12642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BodyTextIndent2"/>
        <w:widowControl w:val="false"/>
        <w:spacing w:lineRule="auto" w:line="240" w:before="240" w:after="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أمث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وا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مت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م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خارج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مخطط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حل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BodyTextIndent2"/>
        <w:spacing w:lineRule="auto" w:line="24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sz w:val="28"/>
          <w:sz w:val="28"/>
          <w:szCs w:val="24"/>
          <w:rtl w:val="true"/>
        </w:rPr>
        <w:t>نماذ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كر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مسا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فص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تنا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ي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حراو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اعا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قا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طنيها</w:t>
      </w:r>
      <w:r>
        <w:rPr>
          <w:sz w:val="28"/>
          <w:szCs w:val="24"/>
          <w:rtl w:val="true"/>
        </w:rPr>
        <w:t>.[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>]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فت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ض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صم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م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م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ظل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ختف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شكي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وار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تبد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خرس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ح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ر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ش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شر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و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سو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نس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صمم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7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متجاه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اد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قالي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روث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غ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دا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ر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جتماعية</w:t>
      </w:r>
      <w:r>
        <w:rPr>
          <w:b w:val="false"/>
          <w:bCs w:val="false"/>
          <w:sz w:val="28"/>
          <w:rtl w:val="true"/>
        </w:rPr>
        <w:t xml:space="preserve">.  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24355" cy="19323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21815" cy="190690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1827530" cy="242824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widowControl w:val="false"/>
        <w:spacing w:lineRule="auto" w:line="240" w:before="160" w:after="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أمث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نماذ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وح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فر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ض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ي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اه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فتقا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قو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ما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اخ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بي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حراوية</w:t>
      </w:r>
      <w:r>
        <w:rPr>
          <w:sz w:val="28"/>
          <w:szCs w:val="24"/>
          <w:rtl w:val="true"/>
        </w:rPr>
        <w:t>.[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>]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ة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tl w:val="true"/>
        </w:rPr>
        <w:t xml:space="preserve">.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5"/>
      </w:tblGrid>
      <w:tr>
        <w:trPr>
          <w:trHeight w:val="7224" w:hRule="atLeast"/>
        </w:trPr>
        <w:tc>
          <w:tcPr>
            <w:tcW w:w="4783" w:type="dxa"/>
            <w:tcBorders/>
          </w:tcPr>
          <w:p>
            <w:pPr>
              <w:pStyle w:val="BodyTextIndent2"/>
              <w:spacing w:lineRule="auto" w:line="240"/>
              <w:ind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3813810</wp:posOffset>
                      </wp:positionH>
                      <wp:positionV relativeFrom="paragraph">
                        <wp:posOffset>63500</wp:posOffset>
                      </wp:positionV>
                      <wp:extent cx="2649220" cy="37490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240" cy="3749040"/>
                                <a:chOff x="0" y="0"/>
                                <a:chExt cx="2649240" cy="374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240" cy="374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9240" cy="374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9240" cy="3339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3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649240" cy="3339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73320" y="419040"/>
                                        <a:ext cx="914400" cy="937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0840" y="3291840"/>
                                      <a:ext cx="25603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Arabic Transparent"/>
                                            <w:color w:val="auto"/>
                                          </w:rPr>
                                          <w:t>شكل (8) موقع منطقة الدراسة بالنسبة لمدينة الخارجة[5]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772800">
                                    <a:off x="716400" y="39600"/>
                                    <a:ext cx="182880" cy="1828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914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</w:rPr>
                                        <w:t>الشما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58788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  <w:t>منطقة السلا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3040" y="1959480"/>
                                  <a:ext cx="1097280" cy="109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4480" y="2233800"/>
                                  <a:ext cx="10058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  <w:t>المنطقة القديم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  <w:t>والتاريخ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3pt;margin-top:5pt;width:208.6pt;height:295.2pt" coordorigin="6006,100" coordsize="4172,5904">
                      <v:group id="shape_0" style="position:absolute;left:6006;top:100;width:4172;height:5904">
                        <v:group id="shape_0" style="position:absolute;left:6006;top:100;width:4172;height:5904">
                          <v:group id="shape_0" style="position:absolute;left:6006;top:100;width:4172;height:5258">
                            <v:shape id="shape_0" stroked="f" o:allowincell="f" style="position:absolute;left:6006;top:100;width:4171;height:5257;mso-wrap-style:none;v-text-anchor:middle;mso-position-horizontal-relative:pag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6594;top:760;width:1439;height:1475;mso-wrap-style:none;v-text-anchor:middle;mso-position-horizontal-relative:pag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</v:group>
                          <v:shape id="shape_0" fillcolor="white" stroked="f" o:allowincell="f" style="position:absolute;left:6102;top:5284;width:4031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</w:rPr>
                                    <w:t>شكل (8) موقع منطقة الدراسة بالنسبة لمدينة الخارجة[5]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white" stroked="t" o:allowincell="f" style="position:absolute;left:7134;top:162;width:287;height:287;mso-wrap-style:none;v-text-anchor:middle;rotation:13;mso-position-horizontal-relative:page" type="_x0000_t6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94;top:244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</w:rPr>
                                  <w:t>الشما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14;top:1026;width:719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منطقة السلا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10;top:3186;width:1727;height:1727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8454;top:3618;width:1583;height:10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المنطقة القدي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والتاريخ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3-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وقع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BodyTextIndent2"/>
              <w:spacing w:lineRule="auto" w:line="240"/>
              <w:ind w:hanging="0"/>
              <w:rPr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</w:rPr>
              <w:t>8</w:t>
            </w:r>
            <w:r>
              <w:rPr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س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خار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شما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غر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تعت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لمدي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تعان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مت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صحر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غربية</w:t>
            </w:r>
            <w:r>
              <w:rPr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BodyTextIndent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صائ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ناخية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BodyTextIndent2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تم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خصائص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ناخ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قاس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ا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ج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ري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شدي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رارة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نا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قا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را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سن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16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ْ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تتراو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رج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ر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4.49</w:t>
            </w:r>
            <w:r>
              <w:rPr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ْ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–</w:t>
            </w: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 w:val="false"/>
                <w:bCs w:val="false"/>
                <w:sz w:val="28"/>
                <w:sz w:val="28"/>
              </w:rPr>
              <w:t>ْ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تج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ري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سائ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ش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غر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الشمال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ت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أقص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ش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يولي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سبتمبر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ويت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ج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بالجف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تق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حرارة</w:t>
            </w:r>
          </w:p>
        </w:tc>
        <w:tc>
          <w:tcPr>
            <w:tcW w:w="3745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ن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ا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خطيط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صمي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س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صن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لخرس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ط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منت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ا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ا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ض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خارج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ترك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ظ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ش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هيرة</w:t>
      </w:r>
      <w:r>
        <w:rPr>
          <w:b w:val="false"/>
          <w:bCs w:val="false"/>
          <w:sz w:val="28"/>
          <w:rtl w:val="true"/>
        </w:rPr>
        <w:t xml:space="preserve">.  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>3-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انية</w:t>
      </w:r>
      <w:r>
        <w:rPr>
          <w:sz w:val="28"/>
          <w:rtl w:val="true"/>
        </w:rPr>
        <w:t>: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عا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بكي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</w:t>
      </w:r>
      <w:r>
        <w:rPr>
          <w:b w:val="false"/>
          <w:bCs w:val="false"/>
          <w:sz w:val="28"/>
          <w:rtl w:val="true"/>
        </w:rPr>
        <w:t xml:space="preserve"> × </w:t>
      </w:r>
      <w:r>
        <w:rPr>
          <w:b w:val="false"/>
          <w:bCs w:val="false"/>
          <w:sz w:val="28"/>
        </w:rPr>
        <w:t>2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ك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ت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ر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ض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اح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ت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ران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ت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نعكاس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ب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اه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س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ا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52930</wp:posOffset>
                </wp:positionH>
                <wp:positionV relativeFrom="paragraph">
                  <wp:posOffset>46990</wp:posOffset>
                </wp:positionV>
                <wp:extent cx="3665220" cy="40322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4032360"/>
                          <a:chOff x="0" y="0"/>
                          <a:chExt cx="3665160" cy="403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665160" cy="30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3415680"/>
                            <a:ext cx="28346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</w:rPr>
                                <w:t>شكل (9) التقسيم المتعامد لمنطقة السلام والذي يتعارض مع طبيعة المنطقة وظروفها البيئية والمناخية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</w:rPr>
                                <w:t>[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3.7pt;width:288.6pt;height:317.5pt" coordorigin="2918,74" coordsize="5772,6350">
                <v:shape id="shape_0" stroked="f" o:allowincell="f" style="position:absolute;left:2918;top:74;width:5771;height:473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5453;width:4463;height: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</w:rPr>
                          <w:t>شكل (9) التقسيم المتعامد لمنطقة السلام والذي يتعارض مع طبيعة المنطقة وظروفها البيئية والمناخية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</w:rPr>
                          <w:t>[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ر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ناث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ي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ظ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رس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ج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نطبا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ران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فكك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ق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انط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را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ع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م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>)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542" w:hRule="atLeast"/>
        </w:trPr>
        <w:tc>
          <w:tcPr>
            <w:tcW w:w="4264" w:type="dxa"/>
            <w:tcBorders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2569210" cy="164528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2569210" cy="163068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2569210" cy="169735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2565400" cy="168973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widowControl w:val="false"/>
        <w:spacing w:lineRule="auto" w:line="240" w:before="160" w:after="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شكل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مش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ل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منط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ض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ع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با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منا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ا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BodyTextIndent2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وتفك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كو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غي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ي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صحراوي</w:t>
      </w:r>
      <w:r>
        <w:rPr>
          <w:sz w:val="28"/>
          <w:szCs w:val="24"/>
          <w:rtl w:val="true"/>
        </w:rPr>
        <w:t>.</w:t>
      </w:r>
      <w:r>
        <w:rPr>
          <w:rStyle w:val="FootnoteCharacters"/>
          <w:rStyle w:val="FootnoteAnchor"/>
          <w:sz w:val="28"/>
          <w:szCs w:val="24"/>
          <w:rtl w:val="true"/>
        </w:rPr>
        <w:footnoteReference w:id="2"/>
      </w:r>
    </w:p>
    <w:p>
      <w:pPr>
        <w:pStyle w:val="BodyTextIndent2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BodyTextIndent2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BodyTextIndent2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>4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ض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لو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فري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خ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فيه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طق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غي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تجاه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ا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ل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ر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رط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و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در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ك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طح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ف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يف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زاء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ت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سي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ا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ظ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س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</w:t>
      </w:r>
      <w:r>
        <w:rPr>
          <w:b w:val="false"/>
          <w:b w:val="false"/>
          <w:bCs w:val="false"/>
          <w:sz w:val="28"/>
          <w:sz w:val="28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ع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ديد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قت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في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خ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ق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واك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ف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سي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>4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كن</w:t>
      </w:r>
      <w:r>
        <w:rPr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ن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غي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ضا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خ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اغ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نسي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ف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ناء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ي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خ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كل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إل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ن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ب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فر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ل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حج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خشاب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صم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ا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ا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ط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صمي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لملا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غيرها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ال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ات</w:t>
      </w:r>
      <w:r>
        <w:rPr>
          <w:sz w:val="28"/>
          <w:rtl w:val="true"/>
        </w:rPr>
        <w:t>: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خ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سئ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خط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م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وج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ر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يئي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ت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قو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مرا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فاء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ية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ستحدا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شري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ن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ع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بن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ب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نطقة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Indent2"/>
        <w:spacing w:lineRule="auto" w:line="240" w:before="120" w:after="0"/>
        <w:ind w:hanging="0"/>
        <w:rPr>
          <w:sz w:val="28"/>
        </w:rPr>
      </w:pPr>
      <w:r>
        <w:rPr>
          <w:sz w:val="28"/>
          <w:sz w:val="28"/>
          <w:rtl w:val="true"/>
        </w:rPr>
        <w:t>المــــــراجع</w:t>
      </w:r>
      <w:r>
        <w:rPr>
          <w:sz w:val="28"/>
          <w:rtl w:val="true"/>
        </w:rPr>
        <w:t>:</w:t>
      </w:r>
    </w:p>
    <w:p>
      <w:pPr>
        <w:pStyle w:val="BodyTextIndent2"/>
        <w:widowControl w:val="false"/>
        <w:bidi w:val="0"/>
        <w:spacing w:lineRule="auto" w:line="240"/>
        <w:ind w:hanging="0"/>
        <w:rPr/>
      </w:pPr>
      <w:r>
        <w:rPr>
          <w:b w:val="false"/>
          <w:bCs w:val="false"/>
        </w:rPr>
        <w:t>[1] Gideon S. Golany, Editor, Design for Arid Regions, Van nostrand Reinhlold Company, New York Cincinnati Toronto, London, Melbourne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ف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8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س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،عن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ف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widowControl w:val="false"/>
        <w:bidi w:val="0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[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] Michele Melargno, Wind In Architectural and Environmental design, new York Cincinnati Toronto, London&lt; Melbourne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سي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لوج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0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3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widowControl w:val="false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د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ست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و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س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رة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418" w:right="1418" w:gutter="0" w:header="1134" w:top="1701" w:footer="720" w:bottom="1418"/>
      <w:pgNumType w:start="2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6573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خذ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واسط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احث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غسط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2003</w:t>
      </w:r>
      <w:r>
        <w:rPr>
          <w:b/>
          <w:b/>
          <w:bCs/>
          <w:szCs w:val="20"/>
          <w:rtl w:val="true"/>
        </w:rPr>
        <w:t>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Fonts w:cs="Arabic Transparent"/>
        <w:szCs w:val="16"/>
        <w:rtl w:val="true"/>
      </w:rPr>
      <w:t>المؤتمر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المعماري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الدولي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الخامس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–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العمران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والبيئة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–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جامعة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أسيوط</w:t>
    </w:r>
    <w:r>
      <w:rPr>
        <w:rFonts w:cs="Arabic Transparent"/>
        <w:szCs w:val="16"/>
        <w:rtl w:val="true"/>
      </w:rPr>
      <w:t>(</w:t>
    </w:r>
    <w:r>
      <w:rPr>
        <w:rFonts w:cs="Arabic Transparent"/>
        <w:szCs w:val="16"/>
      </w:rPr>
      <w:t>20</w:t>
    </w:r>
    <w:r>
      <w:rPr>
        <w:rFonts w:cs="Arabic Transparent"/>
        <w:szCs w:val="16"/>
        <w:rtl w:val="true"/>
      </w:rPr>
      <w:t>-</w:t>
    </w:r>
    <w:r>
      <w:rPr>
        <w:rFonts w:cs="Arabic Transparent"/>
        <w:szCs w:val="16"/>
      </w:rPr>
      <w:t>22</w:t>
    </w:r>
    <w:r>
      <w:rPr>
        <w:rFonts w:cs="Arabic Transparent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إبريل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</w:rPr>
      <w:t>2003</w:t>
    </w:r>
    <w:r>
      <w:rPr>
        <w:rFonts w:cs="Arabic Transparent"/>
        <w:szCs w:val="16"/>
        <w:rtl w:val="true"/>
      </w:rPr>
      <w:t xml:space="preserve">)                                                           </w:t>
    </w:r>
    <w:r>
      <w:rPr>
        <w:rFonts w:cs="Arabic Transparent"/>
        <w:szCs w:val="16"/>
        <w:rtl w:val="true"/>
      </w:rPr>
      <w:t>المؤثرات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البيئية</w:t>
    </w:r>
    <w:r>
      <w:rPr>
        <w:rFonts w:cs="Times New Roman"/>
        <w:szCs w:val="16"/>
        <w:rtl w:val="true"/>
      </w:rPr>
      <w:t xml:space="preserve"> </w:t>
    </w:r>
    <w:r>
      <w:rPr>
        <w:rFonts w:cs="Arabic Transparent"/>
        <w:szCs w:val="16"/>
        <w:rtl w:val="true"/>
      </w:rPr>
      <w:t>والعمران</w:t>
    </w:r>
    <w:r>
      <w:rPr>
        <w:rFonts w:cs="Times New Roman"/>
        <w:szCs w:val="16"/>
        <w:rtl w:val="true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0" w:hanging="57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center"/>
      <w:outlineLvl w:val="8"/>
    </w:pPr>
    <w:rPr>
      <w:rFonts w:cs="Mudir MT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cs="Arabic Transparen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melattar@yaho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2:38:00Z</dcterms:created>
  <dc:creator>Wael Hussein Youssef</dc:creator>
  <dc:description/>
  <dc:language>en-US</dc:language>
  <cp:lastModifiedBy>Dr.Wael</cp:lastModifiedBy>
  <cp:lastPrinted>2011-04-12T14:26:00Z</cp:lastPrinted>
  <dcterms:modified xsi:type="dcterms:W3CDTF">2003-04-21T10:21:00Z</dcterms:modified>
  <cp:revision>3</cp:revision>
  <dc:subject/>
  <dc:title>التوافق بين المتطلبات البيئية والحضرية </dc:title>
</cp:coreProperties>
</file>